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1671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81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РАЗДЕЛ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и задач по реализации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и подходы к формированию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своения детьми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обенностей музыкального развития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казатели художественно-эстетического развит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ТЕЛЬНЫЙ РАЗДЕЛ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бразовательной деятельности «Художественно-эстетического развития»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другими образовательными областями                                                 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 и организации по реализации основных задач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сотрудничеств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соци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 РАЗДЕЛ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ая, предметно-пространственная сред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ежима пребывания детей в дошкольном учрежден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 образовательной деятельности в соответствии с контингентом воспитанников, их индивидуальными и возрастными особенностями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п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еализации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и и праздники детского сад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организации образовательного процесса в детском саду на 2015-2016 учебный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ендарно-тематическое планирование (ранний возраст 2-3 года)      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 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ые родители все больше заинтересованы в раннем развитии детей. Приобретая массу развивающих игр, пособий, книг, по прошествии некоторого времени они понимают, что для эффективных занятий с ребенком им не хватает психолого-педагогических зан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доступности образования и воспитания для любых слоев населения, пропаганды педагогических знаний среди родителей, легкой адаптации детей к ДОУ наиболее востребованными стали группы кратковременного пребывания для детей раннего возра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в этих группах позволяет создать благоприятные условия для социализации детей, которые достигаются в результате свободного общения детей, родителей, педаг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 обладает уникальным свойством вызывать у детей раннего возраста активные действия. Ребенок очень рано начинает отличать музыку от шума, прислушиваться к ней, радуется её звучанию. Испытав однажды ощущение удивления, наслаждения и восторга от сочетания звуков, человек начинает стремиться в этот удивительный и загадочный мир – мир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пешность музыкального развития ребенка раннего возраста зависит от того, в какой среде он воспитывается, какое внимание уделяется родителями музыке в жизни ребенка и, что особенно важно, с какой интонацией разговаривают окружающие его взросл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зыкального развития детей раннего возраста (2-3г) в группе кратковременного пребывания разработана Рабоч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в соответствии с нормативными 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Приказом Министерства образования и науки Российской Федерации от 13.08.2013г. №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Style18"/>
        <w:rPr/>
      </w:pP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вариативной образовательной программы дошкольного образования «Радуга» под редакцией Т.Н. Дороновой, рекомендованной Министерством образования и науки Российской Федерации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вом МБДО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ицензией на образовательную деятельность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Образовательной программой МБДОУ ДС №9 «Малахитовая шкату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беспечивает разностороннее развитие личности детей с учетом их возрастных и индивидуальных, психологических и физиологических особенностей в различных видах музы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ушание музыки (вос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н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зыкально-образова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Style18"/>
        <w:rPr/>
      </w:pPr>
      <w:r>
        <w:rPr>
          <w:rFonts w:eastAsia="Calibri" w:cs="Calibri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е образовательной деятельности выстроено в соответствии с вариативной образовательной программой дошкольного образования «Радуга» Т.Н.Дороновой и парциальных программ: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грамма музыкального воспитания детей дошкольного возраста «Ладушки» И.М.Каплуновой и И.А.Новоскольцевой. Издательство «Композитор» (Санкт-Петербург)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Музыкальное развитие детей» О.П.Радыновой учебное пособие. М.1997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Ритмическая мозаика» А.И.Бурениной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ьзована технология Л.Герасимовой «Ожидание чуда» Издательский дом «Воспитание дошкольника», 20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ограмма направлена на 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дошкольного образования (далее – ФГОС ДО)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программа предполагает прогнозирование, проектирование современного педагогического процесса в ДОУ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1 Цели и задачи по реализации Программы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рабочей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снов музыкальной культуры,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ых и творческих способностей детей, позволяющих органично включиться в различные виды продук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обеспечивает решение следующих приоритетных и взаимосвязанных между собо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 музыкального разви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окружающим миром в процессе пения: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ми животными и птицами,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ушками,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ми инструментами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луховую сосредоточенность, побуждая вслушиваться и различат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е отношения музыкальных звуков, контрастных по тембру, динамике,    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с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ать детей к разнообразным видам деятельности, формируя восприятие музыки и простейшие исполнительские навыки в области пения, ритмики, игры на детски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творческое отношение к музыке прежде всего в такой доступной для детей деятельности, как передача игровых образов в музыкальных играх и хороводах, применение новых сочетаний знакомых танцевальных движений, импровизация песен. Приобщение к музыкальному искус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коммуникативные способности (общение детей друг с другом, творче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музыкальных впечатлений в повседневной жиз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ориентирована на всех участников образовательного процесса: педагог, ребенок, родитель. Цель и задачи реализуются в процессе разнообразных видов музыкальной деятельности: </w:t>
      </w:r>
      <w:r>
        <w:rPr>
          <w:rFonts w:eastAsia="Calibri" w:cs="Times New Roman" w:ascii="Times New Roman" w:hAnsi="Times New Roman"/>
          <w:b/>
          <w:sz w:val="24"/>
          <w:szCs w:val="24"/>
        </w:rPr>
        <w:t>слушание-восприятие, детское исполнительство, музыкальное творчество, музыкально-образовательная деятельность.</w:t>
      </w:r>
    </w:p>
    <w:p>
      <w:pPr>
        <w:pStyle w:val="Normal"/>
        <w:tabs>
          <w:tab w:val="clear" w:pos="720"/>
          <w:tab w:val="left" w:pos="669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2 Принципы и подходы к формирован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лноценное проживание ребенком всех этапов детства (раннего и дошкольного возраста), обогащение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-индивидуализация дошкольного образования)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</w:t>
      </w:r>
      <w:r>
        <w:rPr>
          <w:rFonts w:eastAsia="Calibri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принцип культуросообразности, заключающийся в последовательном освоении красоты разнообразных направлений музыкального искусства- народного, классического и современного;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общение детей к социокультурным нормам, традициям семьи, общества и государств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возрастная адекватность дошкольного образования (соответствии условий, требований, методов возрасту и особенностям развития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учет этнокультурной ситуации развития дете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нцип развивающего образования, который реализуется через деятельность каждого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енка в зоне его ближайш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 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ГОС ДО специфика дошкольного детства и системные особ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школьного образования делают неправомерными требования от ребенка дошко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образовательных целей и задач Программы направлена на дост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музыкального развит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тей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ной период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е особ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н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– 3год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данный возрастной период происходит развитие основ музыкальных способностей ребенка. Интенсивно развивается эмоциональная отзывчивость на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ется сенсорная основа музыкальности: дети начинают реагировать на выразительные отношения музыкальных звуков, различных по тембру, динамике,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этом возрасте малыши в течении 3-4 минут могут слушать несколько песен. В музыке дети чувствуют настроение, общий характер, отдельные интонации, эмоционально откликаются на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тором году развивается музыкальная активность детей в процессе приобщения их к элементарным основам детской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подпевание в виде отдельных слогов, слов, звукоподра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кально-ритмические дви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движения становятся все более активны, появляются новые движения. Любят пляски под песни, в музыке которых ярко выражен контраст между частями музыки, к концу года дети выполняют элементарные движения с атрибу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южетных играх под музыку активизируется деятельность детей, особенно нравятся игры, в которых роль игрового образа выполняет игрушка; передают в играх несложные образы: летают как птички, прыгают как зай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деятельности детей появляются первичные музыкально-творческие проявл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епень реального развития этих характеристик и способности ребенка их проявлять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менту перехода на следующий уровень образования могут существенно варьировать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ных детей в силу различий в условиях жизни и индивидуальных особенностей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рет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показатели художественно-эстет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05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растной период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развития</w:t>
            </w:r>
          </w:p>
        </w:tc>
      </w:tr>
      <w:tr>
        <w:trPr>
          <w:trHeight w:val="263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а общеразвивающей направленности детей раннего в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2– 3 года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нтересованно слушает музыку и эмоционально реагирует на не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нимательно слушает песню со словами, а также мелодию песни, сыгранную на музыкальном инструменте, эмоционально откликается на н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личает звуки низкого и высокого регистров (медведь ходит – птичка летает), тембры колокольчика, погремушки, буб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евает слоги и слова в знакомых песенках, в повторяющихся фраз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ет простые плясовые движения: хлопки, легкие приседания, притопывание, прыжки, кружение (под текст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инает реагировать на начало и конец музыки, танца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СОДЕРЖАТЕЛЬНЫЙ РАЗДЕЛ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1 Опис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Художественно-эстетического развития» раздел 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е образовательной деятельности выстроено в соответствии с вариативной программой «Радуга» под редакцией Е.В.Соловьевой и парциальных програм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грамма музыкального воспитания детей дошкольного возраста «Ладушки» И.М.Каплуновой и И.А.Новоскольцевой. Издательство «Композитор» (Санкт-Петербур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«Музыкальное развитие детей» О.П.Радыновой учебное пособие. М.199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«Ритмическая мозаика» А.И.Бурен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и программы основаны на развитии творчества, фантазии. Это дает возможность вызвать эмоциональную отзывчивость у детей, помогает их раскрепостить, а также формирует устойчивый интерес к занятия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структивно-методического письма «О гигиенических требованиях к максимальной нагрузке на детей дошкольного возраста в организованных формах обучения». Постановлением Главного государственного санитарного врача РФ от 15.05.2013 № 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б утверждении СанПин 2.4.1.3049-13» 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е Программы составлено с учетом интеграции образовательных областей вариативной образовательной программы «Радуга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ja-JP" w:bidi="fa-IR"/>
        </w:rPr>
        <w:t>2.2 Связь с другими образовательными областями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36"/>
        <w:gridCol w:w="1302"/>
        <w:gridCol w:w="3364"/>
        <w:gridCol w:w="2981"/>
      </w:tblGrid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разовательная область «Социально –коммуникативное развитие».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Содержание образовательной области „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гровой деятельност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желанию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подбирать игрушки и атрибуты для игры, использовать предметы-заместители. Подводить детей к пониманию роли в игре. Формировать начальн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го поведения; учить связывать сюжетные действия с ро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енский двор). Побуждать детей отзываться на игры-действия со зв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живой и не живой природы), подражать движениям животных и птиц под музыку, под звучащее слово (в произ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х фольклорных форм)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 на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я и памяти («Чего не стал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п.); слуховой дифференци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«Что звучит?» и т.п.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бщение к элементарным общепринятым нормам и правилам взаимоотношения со сверстниками и взрослыми (в том числе мораль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 каждого ребенка уверенность в том, что взрослые любят его, как и всех остальны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формировать умение здороваться и прощаться (по напоминанию взрослого); излагать собственные просьбы спокойно, употребляя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асибо» и «пожалуй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называть свое имя. Развивать умение ориентироваться в музыкальном зале. С помощью художественных и фольклорных произведений знакомить с правилами безопасного для человека и окружающего мира, поведения.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 Образовательная область «Познавательное развитие»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боту по обогащению непосредственного чувственного опыта детей разных видах музыкальной деятельности. Побуждать включать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 по предмету (мягкие игрушки, куклы-бибабо) в процесс знакомства с ним: обводит руками части предмета, гладить их и т.д. Упражнять в устано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одства и различия между предметами, имеющим одинаковое название (одинаковые платочки; большой красный мяч —маленький синий мя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умение называть свойства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, расширение кругозора. Предметное и социальное окружение .Продолжать знакомить детей с названиями предметов ближайшего окружения: игрушки, и т д.Формировать представления о простейших связях между предметами ближайшего окружения. Учить детей называть цвет, величину предметов, материал, из которого они сделаны (бумага, дерево, ткань, глин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узнавать в музыке, натуре, на картинках, в игрушках домашних животных кошку, собаку, корову, курицу и т. д.) и их детенышей и называть 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по мелодии образ некоторых диких животных (медведя, зайца, лису и т. д.) : называть их и двигаться соответствующе. 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Образовательная область 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ржание образовательной области „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и монологической форм) в различных формах и видах дет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актическое овладение воспитанниками нормам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звитие свободного общения с взрослыми и деть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инках показывать состояния людей и животных: радуется, грустит и т. 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всех компоненто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и, практическое 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ми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расширения ориентировки детей в ближайшем окружении развивать понимание речи и актив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ь. Развивать умение детей по словесному указанию педагога находить предметы по названию, цвету, размеру («Возьми красный платочек», «Спой песенку маленькому медвежонку»); имитирова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ей и движения животных («Покажи, как поливают из леечки», «Походи, как медвежонок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ать словарь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существительными, обозначающими названия игрушек, овощей, фруктов, домашних животных и их детеныш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глаголами, обозначающими трудовые действия (стирать, гладить, лечить, полива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эмоциональное состояние (плакать, смеяться, радоваться, обижатьс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прилагательными, (красный, синий, сладкий, кислый, большой, мален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наречиями (близко, далеко, высоко, быстро, темно, тихо, холодно, жарко, скользко).Способствовать употреблению усвоенных слов в самостоятельной речи и пении. 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ая культура реч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развитию артикуляционного и голосового аппарата, речевого дыхания, слухового внимания. Формировать умение пользоваться высотой и силой голоса: «Киска, брысь!», «Кто пришел?», «Кто стучит?» 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потреблении некоторых вопросительных слов (кто, что, где) и несложных фраз, состоящих из 2-4 слов: «Кисонька - мурысенька, куда пошл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язная речь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 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и из личного опыта. Во время игр-инсценировок учить детей повторять несложные фразы. Помогать детям старше 2 лет 6 месяцев драматизировать отрывки из хорошо знакомых сказок. Формировать умение слушать небольшие рассказы без наглядного сопров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ение художественной литературы»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нтереса и потребности в чтен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. Сопровождать чтение небольших поэтических произведений игровыми действиями. Предоставлять детям возможность договаривать слова, фразы при чтении воспитателем (муз рука)знакомых стихотворений. Поощрять попытки читать стихотворный текст целиком с помощью взрослого. Помогать детям старше 2 лет 6 месяцев играть в хорошо знакомую сказку. Примерные списки литературы для чтения де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сский фолькло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есенок, потешек, сказок, прочитанных и рассказанных детям второго года жизни. Песенки, потешки, заклички. «Наши уточки с утра...»; «Пошел котик на Торжок...»; «Заяц Егорка...»; «Наша Маша маленька...»; «Чики, чики, кички...», «Ой ду-ду, ду-ду, ду-ду! Сидит ворон на дубу»; «Из-за леса, из-за гор...»; «Бежала лесочком лиса с кузовочком...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гуречик, огуречик...»; «Солнышко, ведрышко...». Сказки. «Козлятки и волк», обр. К. Ушинского; «Теремок», обр. М. Булат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и медведь», обр. М. Булатов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79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зрастной период   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образовательного процесс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1,5 – 3 лет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Создавать условия выразительного свободного движения детей под разную по характеру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богащать опыт слухового восприятия музыки, звучания различных инструментов, звуков природы, голосов птиц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Эмоционально откликаться на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Знакомить с озвученными игрушками и простейшими шумовыми музыкальными инструментами; возможность действовать с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Извлекать различ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петь простейшие детск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алендарно – тематическое планирование в при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на детских музыкальных инструм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: песенного, музыкально-игрового, танцев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узыкаль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й: сопровождение музыкального ряда изобразительным, показ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ловес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овесно-слуховой: п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уховой: слушан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овой: музыкаль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ктический: разучивание песен, танцев, воспроизведение мелод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 Формы работы и организации по реализации основных зад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ежимные моменты </w:t>
      </w:r>
      <w:r>
        <w:rPr>
          <w:rFonts w:cs="Times New Roman" w:ascii="Times New Roman" w:hAnsi="Times New Roman"/>
          <w:sz w:val="24"/>
          <w:szCs w:val="24"/>
        </w:rPr>
        <w:t>(индивидуальные, подгрупповые, группов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утренней гимнастике и физкультурных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музыкальных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 время ум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ругих занятиях (ознакомление с окружающим миром, развитие речи, изобразительная деятель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ремя прогулки (в теплое врем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южетно-ролевых игр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атрализова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здниках и развлеч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педагога с детьми</w:t>
      </w:r>
      <w:r>
        <w:rPr>
          <w:rFonts w:cs="Times New Roman" w:ascii="Times New Roman" w:hAnsi="Times New Roman"/>
          <w:sz w:val="24"/>
          <w:szCs w:val="24"/>
        </w:rPr>
        <w:t xml:space="preserve"> (групповые, подгрупповые, индивидуа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, разв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в повседневной жизни: другие занятия, театрализованная деятельность, слушание музыкальных сказок, просмотр мультфильмов, фрагментов детских музыкальных филь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картинок, иллюстраций в детских книгах, репродукций, предметов окружающе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знакомых песен во время игр, прогулок в теплую по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амостоятельная деятельность детей </w:t>
      </w:r>
      <w:r>
        <w:rPr>
          <w:rFonts w:cs="Times New Roman" w:ascii="Times New Roman" w:hAnsi="Times New Roman"/>
          <w:sz w:val="24"/>
          <w:szCs w:val="24"/>
        </w:rPr>
        <w:t>(индивидуальные, подгруппов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театральных кукол, атрибутов для ряженья, элементов костюмов различных персонажей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рибутов для самостоятельного танцевального творчества (ленточки, платочки, косыночки и т.д), </w:t>
      </w:r>
      <w:r>
        <w:rPr>
          <w:rFonts w:cs="Times New Roman" w:ascii="Times New Roman" w:hAnsi="Times New Roman"/>
          <w:sz w:val="24"/>
          <w:szCs w:val="24"/>
        </w:rPr>
        <w:t>Т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едметной среды, способствующей проявлению у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енного творчества (сочинение грустных и веселых мелод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имулирование самостоятельного выполнения танцевальных движений под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гра на шумовых музыкальных инструментах, экспериментирование со зв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 Совместная деятельность с семьей </w:t>
      </w:r>
      <w:r>
        <w:rPr>
          <w:rFonts w:cs="Times New Roman" w:ascii="Times New Roman" w:hAnsi="Times New Roman"/>
          <w:sz w:val="24"/>
          <w:szCs w:val="24"/>
          <w:lang w:eastAsia="en-US"/>
        </w:rPr>
        <w:t>(групповые, подгрупповые, индивидуа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аздники, развлечения (включение родителей в праздники и подготовку к н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глядно-педагогической пропаганды для родителей (стенды, папки или ширмы-передвиж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 по созданию предметно-музыкальной среды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я детских музыкальных теа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одпевание и пение знакомых песен, попе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4 Особенности взаимодействия с семьей</w:t>
      </w:r>
      <w:r>
        <w:rPr>
          <w:rFonts w:cs="Times New Roman" w:ascii="Times New Roman" w:hAnsi="Times New Roman"/>
          <w:b/>
          <w:lang w:eastAsia="en-US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 соответствии с требованиями ФГОС, родители становятся непосредственными участниками образовательного процесса в ДОУ, поэтому вопрос о совместной деятельности детского сада и семьи по музыкальному воспитанию детей – особенно актуален в наши дн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Использование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новых форм сотрудничества музыкального руководителя с родителями детей является важнейшим направлением обеспечения качества музыкального образования дошкольников. </w:t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акцентировать внимание на сохранении преемственности между семьей и дошкольным учреждением в подходах к решению задач музыкального образования детей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делать родителей активными участниками образовательного процесса, оказав 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мощь в реализации ответственности за воспитание и обуч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чи музыкаль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оянно изучать запросы и потребности в дошкольном образовании сем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;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>- учить родителей разнообразным формам организации досуга с детьми в семь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здавать ситуации приятного совместного досуга детей и родителей в дошкольно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ой организации; условия для доверительного, неформального общ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ов с родителями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5 </w:t>
      </w:r>
      <w:r>
        <w:rPr/>
        <w:t>Формы сотрудничества с родител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я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ещение родительских собраний. Знакомство с планом работы музыкального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дачи музыкального развития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ш ребенок на музыкальном зан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руглый стол: «Вы спрашиваете-мы отвеча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седа о результатах музыкального развити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СТЕР-КЛАССЫ, ЗАНЯТИЯ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обретение родителями практических навыков музыкального развития (дыхательная гимнастика, артикуляционная гимнастика, логоритмика..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детским музыкальным репертуаром, обучение совместному музицированию с детьми, вооружение родителей основами музыкаль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 музыкальных инструментах, необходимых для воспитания здорового ребёнка (слушание, изготовление, игра...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КРЫТЫЕ МУЗЫКАЛЬНЫЕ ПРОСМОТ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овышение родительской компетентности в музыкаль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зыкаль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ещение утренников и развле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ВМЕСТНЫЕ ПРАЗДНИКИ И РАЗВЛЕЧЕНИЯ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формирование культуры общения со своим ребёнком, сотрудниками детского сада, другими детьми и взрослы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ЬБЫ И ПОР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мощь в оформлении наглядных пособий, музыкальных и театральных уголков, изготовление элементов костюмов, деко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родителей в праздниках и развлечениях, в постановках кукольных и драматических спектаклях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знакомление с методами и приёмами музыкального развития детей в семье 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Как развивать интерес к му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Культура поведения родителей и детей на праздн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амят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оздание условий для музыкального развития ребенка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Домашний театр как средство формирования взаимоотношений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Театр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Какую музыку должны слушать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Музыкальные инструменты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ЦИОННО-АНАЛИТИЧЕСКАЯ ПРОПОГАНДА, ОСВЕЩАЮЩАЯ ВОПРОСЫ ПО МУЗЫКАЛЬНО-ЭСТЕТИЧЕСКОМУ ВОСПИТАНИЮ ДОШКОЛЬНИКОВ СРЕДИ РОДИТЕЛЕЦЙ (САЙТ ДОУ, СТЕНДОВАЯ ИНФОРМАЦИЯ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списание работы музыкального зала, проведения музыкальных зан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опросы значимости музыкального воспитания де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формация о программах музыкального воспитания, используемых в детском сад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речень рекомендуемой литературы по музыкальному воспитанию, а также музыкальные игры и упражнения для организации музыкального развития в семь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 особенностях эмоционального мира дошкольника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тографии занятий, выступлений и т.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6 Взаимодействие с социумом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 деятельности дошкольного образовательного учреждения открытого типа в микросоциуме состоит в том, чтобы способствовать реализации права семьи и детей на защиту и помощь со стороны общества и государства, содействовать развитию и формированию социальных навыков у детей, укреплению их здоровья и благополуч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трудничество с театрами города, с детской школой искусств №3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 ОРГАНИЗАЦИОННЫЙ РАЗ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.1 Развивающая, предметно-пространствен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ющая предметно-пространственная среда обеспечивает возможность общения и совместной деятельности детей (в том числе разного возраста) и взрослых, двигательной актив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ющая предметно-пространственная среда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ализацию рабочей программы «Художественно-эстетического развития» раздел «Музы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держательно-насыщ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ость среды соответствует возрастным возможностям детей и содержанию Программы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оснащено средствами обучения и воспитания (в том числе техническими). Организация образовательного пространства и разнообразие материалов, оборудования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самодельные инструме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ансформируе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ость пространства даё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ифункц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 материалов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знообразного использования различных составляющих предметной среды, например, ширм, музыкальных инструментов и т.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ари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реды указывает:</w:t>
      </w:r>
    </w:p>
    <w:p>
      <w:pPr>
        <w:pStyle w:val="Style1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ступная и безопа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реды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ю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предметно-пространственной среды обеспечивается соответствием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ая среда рассматривается нами как возможность наибольшего развития индивидуальности ребенка, учета его склонностей, интересов, уровня актив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построения развивающей ср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истанции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, ориентирующий на организацию пространства для общения взрослого с ребенком «глаза в глаза», способствующего установлению оптимального контакта с детьми, который реализуется через проведение индивидуальной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активности, самостоятельности, творчества,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ее проявления и формирования у детей и взрослых путем участия в создании своего предметного окружения, осуществляется в и музыкальном зале, театральной сту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табильности – динамичности</w:t>
      </w:r>
      <w:r>
        <w:rPr>
          <w:rFonts w:cs="Times New Roman" w:ascii="Times New Roman" w:hAnsi="Times New Roman"/>
          <w:sz w:val="24"/>
          <w:szCs w:val="24"/>
        </w:rPr>
        <w:t>, ориентирующий на создание условий для изменения и созидания окружающей среды в соответствии со «вкусами, настроениями, меняющимися возможностями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эмоциогенности среды</w:t>
      </w:r>
      <w:r>
        <w:rPr>
          <w:rFonts w:cs="Times New Roman" w:ascii="Times New Roman" w:hAnsi="Times New Roman"/>
          <w:sz w:val="24"/>
          <w:szCs w:val="24"/>
        </w:rPr>
        <w:t xml:space="preserve"> – предметная деятельность должна находить у детей обязательный положительный эмоциональный отклик, нравится им, давать стимул к продолжению эт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й комфортности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 каждого ребенка и взрослого – если и тем и другим комфортно в предметной деятельности, то она естественно сбудет способствовать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Технические 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музык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электропиан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мульт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ши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фланеле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сцена для выступл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Д диски: классическая, современная, народная музыка; танцевальная музыка; дет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сни; музыкальные игры; звуки окружающего мира (природа, голоса животных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Музыкальные инстр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барабаны, ложки, бубны, треугольники, металлофоны, ксилофоны, погремушки, валдайские колокольчики, трещетки, кастаньеты, тарелки, рум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самодельные шумовые инструменты по системе К.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Атриб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осенние листочки, ленточки, цветные платочки, султанч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вощи, фрукты (муляж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шапочки с изображением овощей, животных, грибов, я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собачка, птичка, кошка, куклы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зличные виды театра: кукол бибабо, теневой, на фланелеграфе, пальчиковый, настольный, перчаточный, вареж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Наглядные пособ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зыкально-дидактические иг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картинки по восприятию музыки, по содержанию пе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ртреты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Деко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домик, деревья, плетень, скамейки, пенечк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 Костюмы для театрализованной деятельност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дведя зайца, лисы, волка, собаки, петуха, сороки, лягушек, гномов, петрушек, колоб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.2 Организация режима пребывания детей в дошкольном учрежден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МБДОУ ДС №9 «Малахитовая шкатулка» работает пять дней в неделю, с 07.00 до 12.00 часов, ежедне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в МБДОУ – это рациональная продолжительность и разумное чередование различных видов деятельности и отдыха детей в течение пребывания детей в учреждении. Режим дня соответствует возрастным психофизиологическим особенностям детей и способствует их гармоничн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непрерывной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нний возраст (2 –3года) - 10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ннем возрасте образовательную деятельность осуществляется в первую половину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8-1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Проектирование образовательной деятельности в соответств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онтингентом воспитанников, их индивидуальными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3.1 Учебный пла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– это документ, регулирующий педагога, после Устава и Концепции развития ДОУ. Учебный план реализует принципы «не навреди», обеспечивает выполнение государственного стандарта, гарантируя ребенку полученные комплексов оздоровитель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фика учебного плана заключается в предельно точном определении для каждой возрастной группы детей интеллектуальных, физических и психоэмоциональных нагрузок в течение недели, месяца, квартала, года.  Учебный план определяет в режиме дня общую продолжительность образовательн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недельной образователь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рганизованной образовательной деятель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5-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ческий процесс включает организованное обучение (непосредственно-организованная деятельность). В группе кратковременного пребывания детей проводится 1 занятие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410"/>
        <w:gridCol w:w="22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ла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недельн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у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занятий в неделю, месяц,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ая направленность раздел «Му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общеразвивающей направленности детей раннего возра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 -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4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.3.2 Формы реализации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обладающими формами реализации Программы явля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нний возраст (2-3 года). Ребенок осваивает различные формы орудийной деятельности, расширяется предметно-манипулятивная игра как форма познавательной активности ситуативно-личностное общение со взрослым, совместные игры и общение со сверстниками, двигательная активность, восприятие произведений искусства (изобразительного, музыкального), литера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.3.3 Традиции и праздники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диционными общими праздник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здники на основе народных традиций и фольклор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Осенний праздник урож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Осенняя ярмар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раздник встречи ве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гражданские праздн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овый год, Международный женский ден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Совместные досуговые события с родителями</w:t>
      </w:r>
      <w:r>
        <w:rPr>
          <w:rFonts w:cs="Times New Roman" w:ascii="Times New Roman" w:hAnsi="Times New Roman"/>
          <w:sz w:val="24"/>
          <w:szCs w:val="24"/>
          <w:lang w:eastAsia="en-US"/>
        </w:rPr>
        <w:t>: конц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Общекультурные трад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кукольные спектакли силами педагогов, родителей, профессион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музыкальные концерты, литературные веч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орма организации образовательного процесса в детском с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2015-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835"/>
        <w:gridCol w:w="297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и воспитательно -образовательного процесс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дител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здник 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сенняя ярмарка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енней ярма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родительских собраний. Знакомство с задачами музыкального развития детей (согласно возрастным особенност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сенний коктей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о всех возрастных групп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проведение праздника осени (репетиции, консульт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Консультаци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Как оформить музыкальный уголок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кетирование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lang w:eastAsia="en-US"/>
              </w:rPr>
              <w:t>«Как развивать интерес к музыке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гости к игруш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анн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ивидуальные консультации по подготовке к празд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Консультаци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Роль воспитателя на музыкальных зан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Памятка </w:t>
            </w:r>
            <w:r>
              <w:rPr>
                <w:rFonts w:cs="Times New Roman" w:ascii="Times New Roman" w:hAnsi="Times New Roman"/>
                <w:lang w:eastAsia="en-US"/>
              </w:rPr>
              <w:t>«Создание условий для музыкального развития ребенка в семье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 гости к Снегур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дравствуй, зимушка-з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 праздникам: обсуждение сценария, репетиции с персонажами, украшение музыкального з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элементов новогодних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азд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lang w:eastAsia="en-US"/>
              </w:rPr>
              <w:t>«Культура поведения родителей и детей на празднике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 бабушки Ар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ощь в подготовке развл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Консультаци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Организация музыкально-игровой деятельности детей вне зан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ро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е беседы «Ваш ребенок на музыкальном занятии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ой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 празднику: организацио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нятия: разучивание движений, и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родителей в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Консультаци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Домашний театр как средство формирования взаимоотношений в семье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т какие наши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тупление детей театральной студии «Арлек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праздника 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родителей в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ощь в изготовлении атрибутов, деко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Здравствуй,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музыкальной гост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: «Театр своими ру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о интересно! «Мелодии вместо лекарства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ак петушок отыскал свой голо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развлечению: организационные моменты, репетиции с ведущими, персонаж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ное- 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р, название, место издания, издательство, год из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раздел «Музыка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лугина Н.А., А.В. Кенеман «Теория и методика музыкального воспитания в детском саду». М., Просвещение,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а Т.М. «Учите детей петь». М., Просвещение, 1987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кина С.И. «Музыка и движение». М., Просвещение, 1984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евская Е.П., С.Д. Руднева, Г.Н. Соболева «Музыкально-двигательные упражнения в детском саду». М., Просвещение</w:t>
            </w:r>
            <w:r>
              <w:rPr>
                <w:rFonts w:eastAsia="Calibri" w:cs="Times New Roman" w:ascii="Times New Roman" w:hAnsi="Times New Roman"/>
              </w:rPr>
              <w:t>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Ф. Сорокина «Театр – творчество – дети», М, 2002, рекомендована МО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А.И.Бурениной «РИТМИЧЕСКАЯ МОЗАИКА «Развития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Н.Арсеневская «Музыкальные занятия младшая группа» Издательство «Учитель»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лунова И.М., Новоскольцева И.А. «Ладушки» - Программа музыкального воспитания детей дошкольного возраста. Издательство «Композитор» (Санкт-Петербург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ынова О.П. «Музыкальное развитие детей» - Учебное пособие. М. 199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бинова Н.В. «Музыкальные занятия с детьми раннего возраста» Санкт-Петербург Детство-Пресс 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Картушиной «Мы играем, рисум и поем» интегрированные занятия для детей 3-5лет. – М.: «Издательство «Скрипторий 2003»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В.Нищева «Логопедические распевки, музыкальная пальчиковая гимнастика, подвижные игры» ООО Издательство «Детство Пресс»,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Гераскина «Ожидание чуда», Издательский дом «Воспитание дошкольника» 1ч. 200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/>
        <w:t>Сентябр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678"/>
        <w:gridCol w:w="2861"/>
        <w:gridCol w:w="30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: «Давайте знакомитьс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итмичностью шага.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в соответствии с характером музыки, совершенствовать навыки основных движений: ходьба и бег.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выполнения танцевальных движений: «пружинка», кружение, ритмичные хлопки в ладоши.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лясовые движения (хлопки, выставление ноги на пятку)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лышать изобразительность музыки.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произведения контрастного характера (колыбельная, плясовая).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музыку разного характера.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3030" w:leader="none"/>
              </w:tabs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достное настроение, желание играть.Учить легко бегать, слушать начало и окончание музыки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245" w:leader="none"/>
              </w:tabs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повторяющися сл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жками затопали»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рш» Э.Пе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то хочет побегать?» Л.Виш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у-ка, зайка, попляши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лопай» И.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аинька» р.н.м. обр. А.Филипп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у-ка, зайка, попля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тушок» р.н.п. обр.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инька» Г.Лобаче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формированию опорно-двигательной системы организма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ение активного словаря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различать веселую и спокойную музыку (колыбельная – плясовая).</w:t>
            </w:r>
          </w:p>
          <w:p>
            <w:pPr>
              <w:pStyle w:val="Normal"/>
              <w:spacing w:lineRule="auto" w:line="240" w:before="0" w:after="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 кошки в лукошке»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678"/>
        <w:gridCol w:w="2977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выполнять основные движения: ходьба, бег. Учить останавливать точно с окончание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пы одной ногой, покачивания с одной ноги на другу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азличать звучание колокольчика и бараб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слушать мелодию спокойн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дидактическая иг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высокие и низкие зву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учить подпевать повторяющиеся слова ( мяу, гав-га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остейшие танцевальные движения: ритмичные хлопки, притопы, «пружин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простые игровые действ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бегать от игрушки в одном направлении (на стульчик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- бега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 И.Арсе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щик» М.Карас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коте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-да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я о звучании музыкальных инструментов, о свойствах звуков (высокий- низ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 коммуникатив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бщения и взаимодействия ребенка со взрослыми и сверстн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: «Веселые ручки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1"/>
        <w:gridCol w:w="4253"/>
        <w:gridCol w:w="3998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детей выполнять движения в соответствии со звучанием инструмента (колокольчик, бараб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развивать умение детей различать звуки по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л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евческие интонации, приучая подстраиваться к пению взрослого. Предложить инсценировать песню, как первые проявления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учать активно участвовать в плясках. Учить детей выполнять простые движения с предметами (колоколь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убегать в одном направлени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рш» Э.Парлов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одим- бегаем» Е.Тиличеево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ые ручки» (см.в сборнике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узыкально-дидактическ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Кошка и котята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ыхательное упражне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ее молоко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шка» Ан.Александров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тушок» р.н.п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ляска с колокольчиками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а с колокольчиком» (текст в сборнике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 коммуникативное развитие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готовности к совместной деятельности со сверстникам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е развитие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двигательной активност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е развитие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со свойствами зву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Тема: «В гости к игрушкам»</w:t>
      </w:r>
    </w:p>
    <w:tbl>
      <w:tblPr>
        <w:tblW w:w="14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819"/>
        <w:gridCol w:w="2977"/>
        <w:gridCol w:w="30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полнять основные движения: ходьба, бег, прыжки на 2-х ног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итмичность в движениях под музы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ание в пространстве (умение двигаться стайкой в указанном направлени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лушать мелодию спокойного характера, а также контрастную ей – веселую, задорную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тихое и громкое звучание музыки, отмечать хлоп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евческие интонации, подстраиваясь к пению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полнять простые танцевальные движения: хлопки, притопы, кружение, подпрыги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редавать игровые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-бега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уч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 Е.Макшенц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- бай» В.Агафонн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ты береза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- громко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Кто как пляшет» («Ах, вы сени» р.н.м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колокольчи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, ориентировки в простран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: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сылок смыслового восприятия музы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>ОКТЯБР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3"/>
        <w:gridCol w:w="4649"/>
        <w:gridCol w:w="3602"/>
        <w:gridCol w:w="32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 Разноцветные зонт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енять движение вместе со сменой характера музыки: бодрый шаг – бег; бодрый шаг – отдыхать, бодрый шаг – прыгать как зайч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вслушиваться в звуки природы (шум осеннего лес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нципы активного слушания (с движением, жест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ринимать активное участие в пении, подпевать взросл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ритмично выполнять движения: хлопки, притопы, «пружинку», выставление ноги на пят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выполнять простейшие игровые движения с предметами (собра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хочет побегать?» Л.Вишка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иск «Звуки окружающей природ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тые листоч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ждик» (авторская песня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дождин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грибочки по цвет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ая активность, координация дви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звуках окружающей прир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звуковой речи.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 «Каким бывает дождик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ориентировании в пространстве: ходить и бегать «стайкой» за воспитателем в заданном направлении; развивать координацию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ихое и громкое звуч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знавать знакомые песни и эмоционально откликаться на ни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дпевать взросл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менять движения и темп в соответствии с изменениями темпа и характера музыки, ориентироваться в за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тивно реагировать на смену музыкального материала (прыгать под «солнышко», «убегать от дождика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два! Раз, два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 (текст в сборник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 большой и малень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листоч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 Т.Попатенк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ка в пространстве, координация дви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 свойствах звуков (тихо- громко; быстро- медленно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эстетическо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явления, развитие вообра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«Цирковые собач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полнять основные движения: ходьба, бег, «дробный шаг» (едет паровоз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е высокие и низкие зву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подпеванию. Учить звукоподра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комые песни, вызвать радостное настроение. Воспитывать доброжелательное отношение к живо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участвовать в пляск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исполнять дв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вигаться, сохраняя правильную осан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. Формировать умение слушать музыку и менять движения со сменой её характера. Учить самостоятельно реагировать на смену звучания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 «Веселый клоун» ( см. в сборник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лает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пачок» укр.н.п. обр.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чки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грибы по цвет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порно- двигательной активности, ориентировки в простран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вуковой актив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ые отношения к живо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«В осеннем лесу»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менять движение вместе со сменой характера музыки: прыжки, кружиться, бег на носочках, хлоп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песню, понимать о чём поётся. Знакомить детей с окружающим миром, природ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лать вдох через нос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длительный и короткий выдо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дпевать взросл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вижения с предметами (листочками). Развивать способность ориентироваться в простран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тивно реагировать на смену музыкального материала (собирать грибы, убегать от медведя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разми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есенка»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тые листоч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листочкам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к совместным действия со сверстни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, знакомство с природой (времена года)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подвижных играх с правил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 эстетическ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мыслового восприятия мира природы средствами музыки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НОЯБР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1"/>
        <w:gridCol w:w="4253"/>
        <w:gridCol w:w="3998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Лесные забав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д музыку. Начинать и заканчивать движение точно с ее началом и конц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бега. Учить ориентироваться в зале, не наталкиваться друг на друга. Следить за осанко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слушать веселую музыку передающую образ мишут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узыку разного характера и выполнять соответствующие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общать к подпеванию несложных песен, сопровождая пение жес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гласовывать движения с разной по характеру музы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. Воспитывать выдержку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 мы уме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 Я.Степо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» О.Девочк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и плясов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ка»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- ручк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 Т.Попатенк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правильному формированию опорно-двигательной системы организма, развитию равновесия, координации дви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 эстетическ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сопереживания персонажам музы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музыки раз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ые отношения со сверстниками, желание играть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/>
        <w:t>2 неделя «Кто в теремочке живет?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3"/>
        <w:gridCol w:w="4933"/>
        <w:gridCol w:w="3318"/>
        <w:gridCol w:w="32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за воспитателем па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ритмично повторять несложные движения, имитирующ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животных (зайцев, медведя, лошадок, птичек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эмоционально откликаться на настроение нежной, ласковой музыки, передавать характер плавными движениями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вукоподражанию и активному подпев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вижения по тексту и динамическим изменен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активно участвовать в игровых действиях, быстро реагировать на смену музыкаль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ращалочка»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очки» Н.Верисок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р.н.м. обр.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и пес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- ручк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сновных дви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оображения и творческой активности; смысловое восприятие о свойствах зву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 эстетическ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ервоначальных творческих проявл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/>
        <w:t>3 неделя «Цок, цок, лошадка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536"/>
        <w:gridCol w:w="3460"/>
        <w:gridCol w:w="3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вигаться за воспитателем парам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нцевальные движения: ритмичные хлопки, притопы, хлоп- топ, выставление ноги на пятку, кружение вокруг себ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лушать веселую, ритмичную музыку, передающую образ лошадки, сопровождать слушание звучащими жестами (шлепки по коленям, прищелкивание язычком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одпевать несложные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выполнять оздоровительные упражнения для верхних дыхательных пу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выполнять движения с предметами, не терять их, не отвлекаться на н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активно участвовать в игровых действ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их у ворот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. 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ошадка» А.Гречан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(см. занятие2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Ветер и листоч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очки» (см. занятие2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с дождинкам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занятие 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ь» (см. занятия 17,18, 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физических качеств, как координация и гибкость; равновесия, координации дви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ение активного словар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 коммуникатив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безопасного поведения в процессе игры (убегать в одном направлении); развитие общения и взаимодействия ребенка со взрослыми и сверстни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4 неделя «Мы поем»      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678"/>
        <w:gridCol w:w="3460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. инструмент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ходьбу парами за воспитателем. Останавливаться точно с окончанием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движения в соответствии с музы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накомую музыку, эмоционально отзываться на нее, прищелкивая языч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одпе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 в соответствии с динамическими изменениями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адостное настроение пляс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быстро реагировать на смену музыкаль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активно участвовать в игре на музыкальных инструментах по одному и в оркест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нтрастные по характеру произвед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- бега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ошадка» А.Гречан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 (см. занятие 2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р.н.м. обр.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колокольчи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занятие 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- ручк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 в огороде» рус.нар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сновных движений, проявляя точность выпол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тремление к познавательному общению со взрослы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музыки раз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</w:t>
      </w:r>
      <w:r>
        <w:rPr/>
        <w:t>ДЕКАБР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536"/>
        <w:gridCol w:w="3176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Первые снежин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. инструмен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ходить бодрым шагом и бегать на носочк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выполнять хлопки, притопы одной ногой, «пружинку», «фонар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внимательно следить за движениями воспитателя; продолж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анцевать с различными предметами (снежинк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активному участию в иг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сть детей, формировать эмоциональную отзывчив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на слух звучание знакомых музыкальных инструментов (колокольчик, погремушка, барабан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чанием буб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петь вместе со взрослыми. Знакомство с новой песней (предварительный рассказ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тмично играть на шумовых инструментах в оркестр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анцуем» «Ах ты, береза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Г.Левкоди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о снежин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занятие 2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ен» (см. занятие 2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зайчик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илипп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39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тр.39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Что лежит в коробочк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Зима» (см. занятие 2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 вы, сени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авильного выполнения основных движений, положение рук во время ходьб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ение активного словар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неделя «Зимняя полянка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110"/>
        <w:gridCol w:w="3602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шагать под музыку, останавливать с её оконча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импровизировать движения животных (зайчика, медведя, лисы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выполнять движения за воспитателем, правильно повторя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грать в снежки, по окончании собирать их в коробоч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эмоционально реагировать на содержание (о ком или о чем поется), выполнять словесные указания воспитателя(тихо падает снежок- плавные движения руками сверху вниз, «метет вьюга»- покачивание руками над голово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содержанием песен с помощью небольшого рассказа, подпевать без крика, спокойно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я зарядка» В.Ковал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о снежинками» (занятие 2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яска зайчат с морковкам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нар. мелодия «Как у наших у вор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и» (занятие 2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ляска» М.Старокадом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ок и вьюга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Зима» (занятие 2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Т.Попатенк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ощрять попытки повторять за воспитателем отдельные слова; развивать слуховое внимание посредством игр и игровых упражнен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музыки, образные сравнения для усиления эмоциональной стороны восприятия природы (природных явлени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веренность в себе и своих возможност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потребность в самостоятельной двигательной активност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неделя «Петрушка- забавная игрушка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985"/>
        <w:gridCol w:w="283"/>
        <w:gridCol w:w="3969"/>
        <w:gridCol w:w="3602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основных движений: ходьбы и бе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вижения с музы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танцевальные движения: кружиться, взмахи руками вверх-вни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намический слух, вним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гулировать выдох: слабый и силь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знакомые песни, подпевать повторяющиеся фразы подстраиваясь к интонации голоса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 - бегае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огремуш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о снежин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ерисок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рсеева(№ и тр 4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педическое упражнение «Греем руч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ать опыт детей подвижными играми, движением под музы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доброжелательные отношения между сверстни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относить словесное обозначение действия с собственными движениями и действия с предметами.</w:t>
            </w:r>
          </w:p>
        </w:tc>
      </w:tr>
      <w:tr>
        <w:trPr>
          <w:trHeight w:val="450" w:hRule="atLeast"/>
        </w:trPr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«Приглашаем всех зверей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уха и голос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полнять движения по тексту, по показу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о конца дослушивать музыкальную пьес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полнять оздоровительные и фонопедическ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евческие навыки; вступать вместе с музы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полнять простые танцевальные движения в кругу, врассыпную; приучать двигаться по кругу, держась за ру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танцевать с предме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детям интерес к коллективному музицированию – игре в оркест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на елке» Г.Виха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снежинок» 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горла «Ворона» (занятие 3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с движениями «Ел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арики» (занятие29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зайчат с морковками» (занятие 2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т месяц» рус. нар. Мело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словарь ( у зайки – ушки, лапки); побуждать проговаривать вслед за воспитателем, а затем самостоятельно звукоподражания (ворона – кар-р-р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ство с простейшими шумовыми музыкальными инструментами; учить петь простейшие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двигательную актив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добрые отношения к лесным жителям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</w:t>
      </w:r>
      <w:r>
        <w:rPr/>
        <w:t>ЯНВАР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394"/>
        <w:gridCol w:w="3460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Утро в лесу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движении (бе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: 1ч.-легкий бег, 2- спокойная. Заканчивать движение с окончание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лясовые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движении разный характер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откликаться на содержание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различать изменение динамики и передавать это соответствующими движениями рук и н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ть знакомые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песн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ли наши ножки»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нас, мишка»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лисичка» Г.Финар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В.Карасе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42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тр 4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-громк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инька, поход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нар. потешка (занятие 3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доброжелательные взаимоотношения со сверстни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отношение к окружающему миру (природ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детей с русскими народными потешками, песен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посредством игр и игровых упражнений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неделя «Зимний лес</w:t>
      </w:r>
      <w:r>
        <w:rPr/>
        <w:t>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969"/>
        <w:gridCol w:w="3602"/>
        <w:gridCol w:w="32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ходить под музыку, ориентироваться в музыкальном зале с помощью словесных указаний напра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танцевать с предметами (снежками). Заканчивать движение точно с окончание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полнять движения по текс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бразные движения в соответствии с музыкой и текстом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играть в снежки, по окончании собирать их в коробоч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понимать и различать характер музыки: спокойный, ласковый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голосовой аппарат с помощью фонопедическихупражнений. Учить подпевать спокойно, в умеренном темп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о снежками» Н.Зарец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ляска» М.Старокадом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лисичка» Г.Финар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и» (занятие 2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енька- Маша» С.Невельштейн обр.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опед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к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шенька-Маша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ька, походи» рус. нар. 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оординацию движений, ориентировку в простран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в речи уменьшительно-ласкательные наименования (Машенька и т.д); использование потешек в повседневной жизни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доброжелательные отношения со сверстниками; развивать активность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неделя «Маша и медведь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394"/>
        <w:gridCol w:w="3460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принимать и воспроизводить движения по показу взрослого (двигаться «прямым галопом», легко подпрыгива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пляску, реагировать на смену характера и менять движения: 1-ходьба, 2- топать ног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ходить по кругу, держась за ру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елать «воротики», крепко держась за ручки, проходить в «воротики», не задевая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опровождать прослушивание соответствующими движениями ( укачивать куклу, мишку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евческие нав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активно участвовать в процессе музицирования на погремушка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дорожка» (занятие39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колка» укр.н.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37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тр3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ики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енька- Маш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 И.Брам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правильно выполнять основные движения; развитие крупной моторики рук (положение рук во время ходьб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развитию детской игры через передачу ребенку опыта воспроизведения игрового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и обогащать представления детей о предметах непосредственного окружения (различать признаки: мягкий, белый), действия (бегает, прыгает), состоянии ( смеется, болеет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словами признаки объектов (звонкий)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                                                                            </w:t>
      </w:r>
      <w:r>
        <w:rPr/>
        <w:t>4 неделя «Кто в домике живет?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969"/>
        <w:gridCol w:w="3460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уха и голос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выполнять ходьбу и подпрыгивание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простые танцевальные движения: хлопки, притопы одной ногой, «пружинка», выставление ноги на пят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в одном направлении, не наталкиваясь друг на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итм шага и бега, поощрять самосто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тмечать действиями разный характер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дпевать, вступать вместе с музы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итмично играть на музыкальных инструментах ( бубен, погремушка, колокольчик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ём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 на усмотрение педагог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шагает и бегает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чка, баю-бай», «Ах вы, сен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енька- Маш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н.Александ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 И.Брам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действия, изображенные на картинке (кто что делает?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определять, что делает кукла (шагает, танцует, спи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веренность в себе и своих возможност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ать опыт детей подвижными играми, движением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условия (рассказ) для выразительного движения под музыку разного характер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/>
        <w:t>ФЕВРАЛ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395"/>
        <w:gridCol w:w="3176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Мишка заболел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по кругу друг за другом, чередовать бодрый шаг с высоким, с легким бегом, «прямым галопом», прыжками на 2-х ног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ляс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вижения по тексту по па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смену характера музыки, выполнять образные движения. Воспитывать выдерж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и распознавать музыку различного темпа (под эту музыку можно шагать, а под эту – бега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одпевать не только повторяющиеся слоги, но и отдельны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вивать интерес к коллективному музициров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дорожка» (занятие 39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эст. нар. мело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медвед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опатенко (№58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тр.5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шагает – мишка бега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 мой, мишка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навык выполнения основных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тановлению взаимоотношений со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оотносить словесное обозначение действия с собственными движениям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                                                            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394"/>
        <w:gridCol w:w="3035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неделя  «Мишутка в гостях у ребят»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четкой ходьбе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имитационные движения (круговые движения руками- «поезд движется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движения танца. Совершенствовать умение выполнять движения па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знакомой иг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тембр музыкальных инструмен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ть протяжно, подстраиваясь к голосу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детям интерес к коллективному музицированию – игре в оркест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эст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нас, ми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на чём играю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 мой, ми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т месяц» рус. нар. мело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рупную моторику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и обогащать представления детей о предметах действия: поезд движетс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и самостоятельно звукоподражать предметам: поезд  у у 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 – 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ать опыт слухового восприятия, звучания различных инструментов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                                                             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111"/>
        <w:gridCol w:w="3743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«Как Колобок в лесу заблудилс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выполнять основные движения: ходьба, бег, «прямой галоп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е дви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ные хлопки, «фонарики», выставление ноги на пятку, «пружин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расиво выполнять простые движения в пляске, правильно держать в руках платочки, ритмично помахивать ими над головой, перед собой, следить за осан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игре. Продолжать учить детей правилам игры ( убегать в одном направлени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дослушивать вступление и вместе начинать пение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- два! Мы идем!» (занятие 4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на горку шла» рус. нар. мелод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латочками» Г.Вихар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нас, мишка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идет по дорожк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ька, походи» (занятие 3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 мой, мишка» Е.Тиличеев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порно- двигательной активности, ориентировки в простран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чевой активности; побуждать проговаривать вслед за воспитателем, а затем самостоятельно звукоподражания животным (ко-ко-ко) и предметам (дудочка ду-ду-ду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разную по характеру музыку; обогащать слуховое восприятие музыки, звучание различных инструментов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969"/>
        <w:gridCol w:w="3318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«Волшебный сундучо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ходить пар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нцевальные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 в парах (кружиться, притопывать ного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вижения танца. Выполнять движения в соответствии с динамическими изменениями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смену характера музыки. Воспитывать выдерж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лушать песни под аккомпанемент фортепиано с одновременным звучанием детских музыкальных инструментов (барабан, дудоч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чание знакомых детских музыкальных инструме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песней. Вызвать желание подпе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процессе музицирования (колокольчики, погремушки), сопровождать пение игрой на шумовых инструмент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уляем» Е.Макшенц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вы, сени» рус. нар. мело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- ручки» рус. нар. мело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медвед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опатенко (№58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тр.5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щик» М.Крас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дочка» Г.Левкоди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 И.Брам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требность в самостоятельной двигательной актив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доброжелательные отношения между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уменьшительно-ласкательных наименований (курочка, лапк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</w:t>
      </w:r>
      <w:r>
        <w:rPr/>
        <w:t>МАРТ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111"/>
        <w:gridCol w:w="3318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Подарок для мам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ыстро реагировать на смену движений в соответствии с музыкой: ходьба – танцевальные движения; учить ходить по залу парами, выполнять несложные движения стоя в парах лицом друг к другу. Приучать выполнять движения красиво, эмоциональ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полнять танцевальные движения с предметами (цветочкам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игре, выполнять игровые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 изобразительного характера- лошадка скачет; определять характер песни- о лошадке нежный, ласковый, о петушке - задор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вместе со взрослым, правильно интонируя простые мелод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-чу-чу! Паровоз!» (занятие 4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ок да чок» Е.Макшенц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ки голубые» (занятие 49,5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котята» В.Вит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рус. нар. пес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р.н.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активность; формировать доброжелательные отношения между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оговаривать звукоподражания (поезд едет чу-чу-чу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двигательную активность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/>
        <w:t xml:space="preserve">                        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111"/>
        <w:gridCol w:w="3318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«Улыбнулось солнышк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ходьбу и бег под музыку, самостоятельно реагировать на изменения в музы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ритмичную ходьбу под маршевую песню. Предложить детям подпевать «топ, топ, топ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движениями динамические изменения музыки. Учить самостоятельно ритмично выполнять движения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различные игровые образы, действия различных персонаж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накомые произведения и выполнять соответствующие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дыхательные упражнения для укрепления голосового аппарата, развитие длительного и короткого выдо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знакомые песни, подстраиваясь к голосу взрослого и звучанию инструм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и и ножки» В.Агафонн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- ручк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ки голубы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ки» р.н.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чка, баю-бай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вы, сен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е пирож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 А.Филиппенк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оординацию движений, ориентировку в простран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относить словесное обозначение действия с собственными действиями (веселая музыка- дети выполняют «фонарики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«кукла спит» - ладошки под щечко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ать опыт детей подвижными играми, движением под музыку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111"/>
        <w:gridCol w:w="3318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«У бабушки Арин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бщий характер бега, чувствовать окончание муз.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пляской: ритмично притопывать и хлопать в ладош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умение передавать в движении образ и повадки домашних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оспринимать музыку разного характера, передающий образ животного ( котик заболел, котик выздорове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намический слух детей (тихо- громко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комые песни. Использовать наглядный материал(картинк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ли наши ножки» 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учая пля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м. обр.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у бабушки Ар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 заболел», «Котик выздоровел» А.Гречан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бачка лает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р.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р.н.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веренность в себе и своих возможност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опорно-двигательной системы организ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луховое внимание посредством игр и игровых упражнений; характеризовать состояние и настроение котика (болеет, выздоровел)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неделя «Как петушок солнышко разбудил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111"/>
        <w:gridCol w:w="3318"/>
        <w:gridCol w:w="3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и подпрыгивать, точно меняя движения на 2-ю часть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выполнять движения пляски как в хороводе, так и в парах, держаться своей па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быстро менять движение в соответствии со сменой музыки и текс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внимательно слушать музыку изобразительного характера – пение жаворон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ередавать образ песни с помощью выразительной интонации (звонко и четко о петушк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одпевать песню вместе с выполнением танцевальных движен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Цветочки голубые» (занятие 5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эстонская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ла курочка гулять» А.Филиппенко (занятие 5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жаворонка» П.Чай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рус. нар. пес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Е.Макшенц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навык выполнения основных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тановлению взаимоотношений со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оотносить словесное обозначение действия с собственными движениям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>АПРЕЛ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  <w:gridCol w:w="3176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Пришла вес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ходьбу и бег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авливаться точно с окончание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амостоятельно выполнять знакомые танцевальные движения в парах: «фонарики», «пружинка», притопы одной ногой, кружение «лодочкой». Отмечать изменение динамики и темп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быстро реагировать на смену музыкаль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рослушивать музыку до конца, вызывая интерес словесным комментарием, показом иллюстрации или игру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вческие навыки: не выкрикивать отдельные слова и слог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высокие и низкие зву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- бега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Певучая пляска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со звучащими жестами «Мы цыплята» (занятие 5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летают»  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В.Вит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и птенчики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ать детей к движениям, обеспечивающим нагрузку на разные группы мыш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активность, самосто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действия, изображенные на картинке и как об этом рассказывает музык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неделя «Весенняя прогулка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111"/>
        <w:gridCol w:w="3460"/>
        <w:gridCol w:w="3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й инстр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ходить, согласовывая движения рук и н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накомые танцевальные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выполнять правила игры, убегать и догонять, не наталкиваясь друг на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знакомые песни, выполнять соответствующие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, передавать напевный и подвижный их .харак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тмично играть на шумовых инструментах в соответствии с ритмом стихотво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- ручки» рус. нар. мелодия обр. М.Раухверг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летали птички» (17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етела птичка» (57. 6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Г.Лобач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рус.н.п. обр.Г.Фри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-кап» Е.Макшенцев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 коммуникатив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овместной деятельности со сверстни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звуков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/>
        <w:t xml:space="preserve">   </w:t>
      </w:r>
      <w:r>
        <w:rPr/>
        <w:t>3 неделя «Птичка- невеличка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2"/>
        <w:gridCol w:w="3035"/>
        <w:gridCol w:w="32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дидактическая игр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легко, ритмично прыгать на 2-х ног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хороводом, слушать музыку, осваивать движения с платоч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игре: передавать игровой образ птичек; убегать и догонять не наталкиваясь друг на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звуки окружающего мира: голоса пти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выполнении различных видов вдоха и выдо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вческие навыки: побуждать подпевать веселые песни, подстраиваясь к голосу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детей различать звуки по высот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вые нож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акшенце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Березка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летали птички» (6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и голоса» (СД диск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 М.Крас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дых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чки берез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колокольчиками» Т.Ломов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ать опыт слухового восприятия музыки, голосов пти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речевого слу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потребность в самостоятельной двигательной активност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/>
        <w:t>4 неделя «Веселый оркестр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828"/>
        <w:gridCol w:w="3176"/>
        <w:gridCol w:w="3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. инстр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ходьбу и бег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выразительно выполнять движения в соответствии с текст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активному участию в иг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продолжать учить узнавать муз. произведение и назвать её  характ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дружно, в темпе вместе с воспитате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детей различать звуки по высо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тмично играть на шумовых инструментах в соответствии с динамическими изменения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и и ножки» В.Агафонн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эст.нар.м. обр. А.Роом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ен» (стр22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 и барабан» (6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 И.Арсеева (№ 40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тр.4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 А.Филип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ка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и звенят» В.Моц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горку шла» рус.нар.мелод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, ориентировки в простран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: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сылок смыслового восприятия музы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</w:t>
      </w:r>
      <w:r>
        <w:rPr/>
        <w:t>МАЙ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827"/>
        <w:gridCol w:w="3460"/>
        <w:gridCol w:w="3231"/>
      </w:tblGrid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«Все проснулось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чувства рит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агировать на смену движений в соответствии со сменой музыки: ходьба- прыжки, легкий бе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гко бегать в соответствии с музыкой (медленно-быстро-медленно); останавливаться с окончание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тмично играть, используя звучащие жес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звуки окружающей природы: пение птиц, журчанье ручей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выполнять различные виды вдоха и выдоха (вдох –поворот головы, выдох – исх.п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активно участвовать в подпева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азличать веселую, громкую и тихую музыку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и и ножки» В.Агафонн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- бега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рус. нар. мелодия «Ах вы, се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 (занятие 6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окружающей природ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ыхание «Весенние запах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 мой, мишка» Т.Поп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спит – мишка пляш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действия, изображенные на картинке (кто что делает?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определять, что делает мишка (танцует - спи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веренность в себе и своих возможност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ать опыт детей подвижными играми, движением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условия (рассказ) для выразительного движения под музыку разного характер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/>
        <w:t xml:space="preserve">                                                                         </w:t>
      </w:r>
      <w:r>
        <w:rPr/>
        <w:t>2 неделя «Путешественники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827"/>
        <w:gridCol w:w="3460"/>
        <w:gridCol w:w="32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. инструмента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гко бегать друг за друг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: хлопки, притопы, хлоп-топ, «пружинка», выставление ноги на носок и на пят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лясовые движения в кругу, врассыпную, в парах, своевременно менять движения с изменением характера музыки и согласно текс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игре; развивать быстроту и ловк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слушанию музыкальных пьес изобразительного характера, используя игрушки, карти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активно участвовать в пении песен веселого характера с простым ритмическим рисунком и повторяющимися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тмично играть на шумовых музыкальных инструмента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ножки» («Маленькая полька» Д.Кабале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эст.н.м.обр.А.Рооме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чки» (занятие 6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 М.Крас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 К.Вол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В.Вит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-кап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к совместным действия со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подвижных играх с правил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 эстетическ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мыслового восприятия мира природы средствами музыки(дождик капает)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неделя «На зеленом лугу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827"/>
        <w:gridCol w:w="3460"/>
        <w:gridCol w:w="32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, активно ходить под музыку, при этом подпевать слова «топ-топ-топ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остые танцевальные движения: кружение на топающем шаге, выставлять ногу на пят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 по тексту самостоятель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детей, быстроту реакции. Формировать коммуникативные нав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маршевую и танцевальную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еть не только звукоподражания, но и всю песн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зличать веселую, громкую и тихую музыку; звуки высокие и низк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вы, сен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эст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латочка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ом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волк» М.Картуш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А.Ляд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зайчат» Т.Жил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сь, детвор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спит – мишка пляш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и птенчик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вучании музыкальных инструментов, о свойствах звуков (высокий- низки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 коммуникатив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неделя «Мы выросли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827"/>
        <w:gridCol w:w="3460"/>
        <w:gridCol w:w="32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сновные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л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итмичной ходьбы и бега; развивать слуховое внимание, умение начинать и заканчивать движения под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движения хоровода с платоч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играх. Продолжать учить убегать и догонять в соответствии с текстом; развивать умение передавать в движении образ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сравнивать произведения с одинаковыми назван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накомую музыку, определять ее по характе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вместе со взрослым, при этом прислушиваясь к звучанию инструмент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лись мы ходить» Е.Макшенц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 «Ах вы, сени» р.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1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.Руста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беленький сиди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М.Старокадом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А.Ляд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 И.Брам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(занятие 1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Н.Лукон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солнышка друзья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, ориентировки в простран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: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сылок смыслового восприятия музыки; находить картинку, соответствующую музы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64" w:right="851" w:gutter="0" w:header="0" w:top="141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4:00Z</dcterms:created>
  <dc:creator>PC1</dc:creator>
  <dc:description/>
  <cp:keywords/>
  <dc:language>en-US</dc:language>
  <cp:lastModifiedBy>PC1</cp:lastModifiedBy>
  <cp:lastPrinted>2015-10-19T15:46:00Z</cp:lastPrinted>
  <dcterms:modified xsi:type="dcterms:W3CDTF">2016-07-02T10:34:00Z</dcterms:modified>
  <cp:revision>7</cp:revision>
  <dc:subject/>
  <dc:title/>
</cp:coreProperties>
</file>